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829300" cy="821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Pontifícia Universidade Católic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urso de Projeto de Software Orientada a Componentes com UM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essor Rodrigues Ne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abalho de Modelagem – 2003.3 – Turma A (Centro)</w:t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Gerenciamento das Atividades da Pet Shop Boys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up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283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João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jcarsantos@odianet.com.br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</w:t>
        <w:br/>
        <w:t>         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jcarsantos@dorio.com.br</w:t>
        </w:r>
      </w:hyperlink>
    </w:p>
    <w:p>
      <w:pPr>
        <w:pStyle w:val="NormalWeb"/>
        <w:spacing w:before="0" w:after="0"/>
        <w:ind w:left="212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iz Veiga </w:t>
      </w:r>
      <w:hyperlink r:id="rId6">
        <w:r>
          <w:rPr>
            <w:rStyle w:val="InternetLink"/>
          </w:rPr>
          <w:t>LVEIGA@uol.com.br</w:t>
        </w:r>
      </w:hyperlink>
    </w:p>
    <w:p>
      <w:pPr>
        <w:pStyle w:val="NormalWeb"/>
        <w:spacing w:before="0" w:after="0"/>
        <w:ind w:left="212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ter Dominguez </w:t>
      </w:r>
      <w:hyperlink r:id="rId7">
        <w:r>
          <w:rPr>
            <w:rStyle w:val="InternetLink"/>
            <w:rFonts w:cs="Times New Roman" w:ascii="Times New Roman" w:hAnsi="Times New Roman"/>
          </w:rPr>
          <w:t>walterd@marlin.com.br</w:t>
        </w:r>
      </w:hyperlink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i/>
          <w:sz w:val="22"/>
        </w:rPr>
        <w:t xml:space="preserve">22/12/2003         </w:t>
      </w:r>
      <w:r>
        <w:rPr>
          <w:color w:val="FFFFFF"/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ÍNDICE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o "1-3"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Introdução.............................................................................................</w:t>
          </w:r>
          <w:hyperlink w:anchor="__RefHeading___Toc48743227">
            <w:r>
              <w:rPr>
                <w:rStyle w:val="IndexLink"/>
                <w:rFonts w:cs="Times New Roman" w:ascii="Times New Roman" w:hAnsi="Times New Roman"/>
              </w:rPr>
              <w:t>4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r>
            <w:rPr/>
            <w:t>Descrição das Atividades da Pet Shop Boys....................................................................................</w:t>
          </w:r>
          <w:hyperlink w:anchor="__RefHeading___Toc48743228">
            <w:r>
              <w:rPr>
                <w:rStyle w:val="IndexLink"/>
                <w:sz w:val="28"/>
                <w:szCs w:val="28"/>
              </w:rPr>
              <w:t>4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r>
            <w:rPr/>
            <w:t>Premissas..................................................................................................................................................</w:t>
          </w:r>
          <w:hyperlink w:anchor="__RefHeading___Toc48743229"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r>
            <w:rPr/>
            <w:t>Técnicas de Desenvolvimento............................................................................................................</w:t>
          </w:r>
          <w:hyperlink w:anchor="__RefHeading___Toc48743230"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t>ANALISE.......................................................................................................</w:t>
          </w:r>
          <w:hyperlink w:anchor="__RefHeading___Toc48743231">
            <w:r>
              <w:rPr>
                <w:rStyle w:val="IndexLink"/>
                <w:rFonts w:cs="Times New Roman" w:ascii="Times New Roman" w:hAnsi="Times New Roman"/>
              </w:rPr>
              <w:t>7</w:t>
            </w:r>
          </w:hyperlink>
          <w:r>
            <w:rPr>
              <w:rFonts w:cs="Times New Roman" w:ascii="Times New Roman" w:hAnsi="Times New Roman"/>
            </w:rPr>
            <w:br/>
            <w:t xml:space="preserve">  MODELO de Casos de Uso................................................................</w:t>
          </w:r>
          <w:hyperlink w:anchor="__RefHeading___Toc48743231">
            <w:r>
              <w:rPr>
                <w:rStyle w:val="IndexLink"/>
                <w:rFonts w:cs="Times New Roman" w:ascii="Times New Roman" w:hAnsi="Times New Roman"/>
              </w:rPr>
              <w:t>7</w:t>
            </w:r>
          </w:hyperlink>
          <w:r>
            <w:rPr>
              <w:rFonts w:cs="Times New Roman" w:ascii="Times New Roman" w:hAnsi="Times New Roman"/>
            </w:rPr>
            <w:br/>
            <w:t xml:space="preserve">     Diagrama de Casos de Uso.........................................................</w:t>
          </w:r>
          <w:hyperlink w:anchor="__RefHeading___Toc48743231">
            <w:r>
              <w:rPr>
                <w:rStyle w:val="IndexLink"/>
                <w:rFonts w:cs="Times New Roman" w:ascii="Times New Roman" w:hAnsi="Times New Roman"/>
              </w:rPr>
              <w:t>7</w:t>
            </w:r>
          </w:hyperlink>
          <w:r>
            <w:rPr>
              <w:rFonts w:cs="Times New Roman" w:ascii="Times New Roman" w:hAnsi="Times New Roman"/>
            </w:rPr>
            <w:br/>
            <w:t xml:space="preserve">     DESCRIÇÃO  DOS CASOS DE USO....................................................8</w:t>
            <w:br/>
            <w:t xml:space="preserve">       </w:t>
          </w:r>
          <w:r>
            <w:rPr>
              <w:rFonts w:cs="Times New Roman" w:ascii="Times New Roman" w:hAnsi="Times New Roman"/>
              <w:color w:val="00000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INCLUIR CLIENTE...........................................................................................................................8 </w:t>
            <w:br/>
            <w:t>            ADQUIRIR PRODUTO.....................................................................................................................9                        AGENDAR SERVIÇO.....................................................................................................................10</w:t>
            <w:br/>
            <w:t xml:space="preserve">            CONSULTAR HISTORICO DE SERVIÇOS POR ANIMAL.....................................................12</w:t>
            <w:br/>
            <w:t xml:space="preserve">            AVISAR REPOSIÇÃO DE ESTOQUE...........................................................................................12</w:t>
            <w:br/>
            <w:t xml:space="preserve">            EXCLUIR CLIENTE........................................................................................................................13</w:t>
            <w:br/>
            <w:t xml:space="preserve">            EMITIR ETIQUETA........................................................................................................................14</w:t>
            <w:br/>
            <w:t xml:space="preserve">            EXCLUIR PRODUTO......................................................................................................................15</w:t>
            <w:br/>
            <w:t xml:space="preserve">            ALTERAR PRODUTO.....................................................................................................................16</w:t>
            <w:br/>
            <w:t xml:space="preserve">            EXCLUIR ALIMENTO....................................................................................................................17</w:t>
            <w:br/>
            <w:t xml:space="preserve">            ALTERAR ANIMAL .......................................................................................................................18</w:t>
            <w:br/>
          </w:r>
          <w:r>
            <w:rPr>
              <w:rFonts w:cs="Times New Roman" w:ascii="Times New Roman" w:hAnsi="Times New Roman"/>
            </w:rPr>
            <w:t xml:space="preserve">     Diagrama de Classes...................................................................19</w:t>
            <w:br/>
            <w:t xml:space="preserve">     Glossário – Diagrama de Classes.......................................</w:t>
          </w:r>
          <w:hyperlink w:anchor="__RefHeading___Toc48743253">
            <w:r>
              <w:rPr>
                <w:rStyle w:val="IndexLink"/>
                <w:rFonts w:cs="Times New Roman" w:ascii="Times New Roman" w:hAnsi="Times New Roman"/>
              </w:rPr>
              <w:t>20</w:t>
            </w:r>
          </w:hyperlink>
          <w:r>
            <w:rPr>
              <w:rFonts w:cs="Times New Roman" w:ascii="Times New Roman" w:hAnsi="Times New Roman"/>
            </w:rPr>
            <w:br/>
            <w:t xml:space="preserve">        </w:t>
          </w:r>
          <w:r>
            <w:rPr>
              <w:rFonts w:cs="Times New Roman" w:ascii="Times New Roman" w:hAnsi="Times New Roman"/>
              <w:sz w:val="20"/>
              <w:szCs w:val="20"/>
            </w:rPr>
            <w:t>Classe: animal</w:t>
          </w:r>
          <w:r>
            <w:rPr>
              <w:rFonts w:cs="Times New Roman" w:ascii="Times New Roman" w:hAnsi="Times New Roman"/>
              <w:b w:val="false"/>
            </w:rPr>
            <w:t>........................................................................................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20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               classe: área decobertura.................................................................................................20</w:t>
            <w:br/>
            <w:t>           Classe: cliente..........................................................................................................................20</w:t>
            <w:br/>
            <w:t>           Classe: carrinho de compra............................................................................................20</w:t>
            <w:br/>
            <w:t>           Classe: estoque loja.............................................................................................................20</w:t>
            <w:br/>
            <w:t>           Classe: especie...........................................................................................................................21</w:t>
            <w:br/>
            <w:t>           Classe: item carrinho .........................................................................................................21</w:t>
            <w:br/>
            <w:t>           Classe: loja ................................................................................................................................21</w:t>
            <w:br/>
            <w:t>           Classe: raça ...............................................................................................................................21</w:t>
            <w:br/>
            <w:t>           Classe: serviço..........................................................................................................................21</w:t>
            <w:br/>
            <w:t>           Classe: tipo serviço...............................................................................................................21</w:t>
            <w:br/>
            <w:t xml:space="preserve">           Classe: vacina............................................................................................................................21</w:t>
          </w:r>
        </w:p>
        <w:p>
          <w:pPr>
            <w:pStyle w:val="Contents1"/>
            <w:tabs>
              <w:tab w:val="left" w:pos="7797" w:leader="none"/>
              <w:tab w:val="right" w:pos="9566" w:leader="dot"/>
            </w:tabs>
            <w:rPr/>
          </w:pPr>
          <w:r>
            <w:rPr>
              <w:rFonts w:cs="Times New Roman" w:ascii="Times New Roman" w:hAnsi="Times New Roman"/>
            </w:rPr>
            <w:t>ESPECIFICAÇÃO.......................................................................................22</w:t>
            <w:br/>
            <w:t xml:space="preserve">  MODELO DE RESPONSABILIDADE DE INTERFACES..................22  </w:t>
            <w:br/>
            <w:t xml:space="preserve">  ESPECIFICAÇÃO DE iNTERFACES....................................................22</w:t>
            <w:br/>
            <w:t xml:space="preserve">        INTERFACES DE sISTEMA.............................................................23       </w:t>
            <w:br/>
            <w:t xml:space="preserve">           DIAGRAMAS DE iNTERFACEs...................................................23 </w:t>
            <w:br/>
            <w:t xml:space="preserve">           SERVIÇOS  DO sISTEMA..............................................................23</w:t>
            <w:br/>
            <w:t xml:space="preserve">               </w:t>
          </w:r>
          <w:r>
            <w:rPr>
              <w:rFonts w:cs="Times New Roman" w:ascii="Times New Roman" w:hAnsi="Times New Roman"/>
              <w:sz w:val="20"/>
              <w:szCs w:val="20"/>
            </w:rPr>
            <w:t> IADQUIRIR PRODUTO.........................................................................................................23</w:t>
            <w:br/>
            <w:t xml:space="preserve">                      Iexcluir clientes...........................................................................................................23</w:t>
            <w:br/>
          </w:r>
          <w:r>
            <w:rPr>
              <w:rFonts w:cs="Times New Roman" w:ascii="Times New Roman" w:hAnsi="Times New Roman"/>
            </w:rPr>
            <w:t xml:space="preserve">        INTERFACES DE NEGOCIO ...........................................................24                          DIAGRAMAS DE INTERFACEs..................................................24 </w:t>
            <w:br/>
            <w:t xml:space="preserve">            SERVIÇOS  DO NEGOCIO ...........................................................25</w:t>
            <w:br/>
            <w:t xml:space="preserve">        DIAGRAMAS DE INFORMAÇÃO DE INTERFACES..................25 </w:t>
          </w:r>
          <w:r>
            <w:rPr>
              <w:rFonts w:cs="Times New Roman" w:ascii="Times New Roman" w:hAnsi="Times New Roman"/>
              <w:sz w:val="20"/>
              <w:szCs w:val="20"/>
            </w:rPr>
            <w:t>                         IADQUIRIR PRODUTO.............................................................................................................25</w:t>
            <w:br/>
            <w:t xml:space="preserve">                      Iexcluir clientes...........................................................................................................25</w:t>
            <w:br/>
          </w:r>
          <w:r>
            <w:rPr>
              <w:rFonts w:cs="Times New Roman" w:ascii="Times New Roman" w:hAnsi="Times New Roman"/>
            </w:rPr>
            <w:br/>
            <w:br/>
            <w:t xml:space="preserve">  MODELO DE ARQUITETURA DE COMPONENTEs........................26</w:t>
            <w:br/>
            <w:t xml:space="preserve">       DIAGRAMA DE ARQUITETURA de componentes .............26         </w:t>
            <w:br/>
            <w:t xml:space="preserve">       DIAGRAMA DE INTERAÇÃO DE COMPONENTES....................27</w:t>
            <w:br/>
            <w:t xml:space="preserve">             </w:t>
          </w:r>
          <w:r>
            <w:rPr>
              <w:rFonts w:cs="Times New Roman" w:ascii="Times New Roman" w:hAnsi="Times New Roman"/>
              <w:sz w:val="20"/>
              <w:szCs w:val="20"/>
            </w:rPr>
            <w:t>IADQUIRIR PRODUTO............................................................................................................27</w:t>
            <w:br/>
            <w:t xml:space="preserve">                         obter lista de produto e preço.......................................................................27</w:t>
            <w:br/>
            <w:t xml:space="preserve">                         incluir produtos no carrinho..........................................................................27</w:t>
          </w:r>
          <w:r>
            <w:rPr>
              <w:rFonts w:cs="Times New Roman" w:ascii="Times New Roman" w:hAnsi="Times New Roman"/>
            </w:rPr>
            <w:br/>
            <w:t xml:space="preserve">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>alcular total do carrinho...............................................................................28</w:t>
          </w:r>
          <w:r>
            <w:rPr>
              <w:rFonts w:cs="Times New Roman" w:ascii="Times New Roman" w:hAnsi="Times New Roman"/>
            </w:rPr>
            <w:br/>
            <w:t xml:space="preserve">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>onfirmação do pedido............................................................................................28</w:t>
          </w:r>
          <w:r>
            <w:rPr>
              <w:rFonts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                            Autorizar cartão de debito...............................................................................29</w:t>
          </w:r>
          <w:r>
            <w:rPr>
              <w:rFonts w:cs="Times New Roman" w:ascii="Times New Roman" w:hAnsi="Times New Roman"/>
            </w:rPr>
            <w:br/>
            <w:t xml:space="preserve">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         Dar baixa no  estoque do produto..................................................................29                            Preparar recibo para o Cliente.......................................................................30 </w:t>
            <w:br/>
          </w:r>
          <w:r>
            <w:rPr>
              <w:rFonts w:cs="Times New Roman" w:ascii="Times New Roman" w:hAnsi="Times New Roman"/>
            </w:rPr>
            <w:t xml:space="preserve">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>Preparar Notificação.............................................................................................30                        Iexcluir clientes.............................................................................................................31</w:t>
            <w:br/>
            <w:t xml:space="preserve">                          validar matricula....................................................................................................31                                  validar senha...............................................................................................................32                            obter dados clientes..............................................................................................32                           excluir clientes.........................................................................................................33                               verificar pedido cliente.......................................................................................30</w:t>
            <w:br/>
            <w:t xml:space="preserve">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olor w:val="000080"/>
              <w:sz w:val="28"/>
              <w:szCs w:val="28"/>
            </w:rPr>
          </w:pPr>
          <w:r>
            <w:rPr>
              <w:rFonts w:cs="Times New Roman"/>
              <w:b/>
              <w:color w:val="000080"/>
              <w:sz w:val="28"/>
              <w:szCs w:val="28"/>
            </w:rPr>
          </w:r>
        </w:p>
        <w:p>
          <w:pPr>
            <w:pStyle w:val="Normal"/>
            <w:rPr>
              <w:b/>
              <w:b/>
              <w:color w:val="000080"/>
              <w:sz w:val="28"/>
              <w:szCs w:val="28"/>
            </w:rPr>
          </w:pPr>
          <w:r>
            <w:rPr>
              <w:b/>
              <w:color w:val="000080"/>
              <w:sz w:val="28"/>
              <w:szCs w:val="28"/>
            </w:rPr>
            <w:t xml:space="preserve">     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bookmarkStart w:id="0" w:name="__RefHeading___Toc48743227"/>
      <w:r>
        <w:rPr/>
        <w:t>Introdução</w:t>
      </w:r>
      <w:bookmarkEnd w:id="0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color w:val="000080"/>
          <w:sz w:val="28"/>
        </w:rPr>
      </w:pPr>
      <w:r>
        <w:rPr>
          <w:rFonts w:cs="Arial" w:ascii="Arial" w:hAnsi="Arial"/>
          <w:b/>
          <w:caps/>
          <w:shadow/>
          <w:color w:val="000080"/>
          <w:sz w:val="28"/>
        </w:rPr>
      </w:r>
    </w:p>
    <w:p>
      <w:pPr>
        <w:pStyle w:val="Heading2"/>
        <w:rPr/>
      </w:pPr>
      <w:bookmarkStart w:id="1" w:name="__RefHeading___Toc48743228"/>
      <w:r>
        <w:rPr/>
        <w:t xml:space="preserve">Descrição das Atividades da </w:t>
      </w:r>
      <w:bookmarkEnd w:id="1"/>
      <w:r>
        <w:rPr/>
        <w:t>Pet Shop Boy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</w:rPr>
      </w:pPr>
      <w:r>
        <w:rPr>
          <w:sz w:val="24"/>
        </w:rPr>
        <w:t>A direção da Pet Shop Boys deseja entrar no mercado virtual para expandir seus negócios.Para tal, a Empresa resolveu que deveria possuir um sistema que gerenciasse todo o seu negocio e permitisse a oferta dos seus serviços e produtos na Internet Com este objetivo ela utilizou uma equipe própria para efetuar um levantamento que permite o desenvolvimento desejado. Abaixo encontrasse o relatório dessa equi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Ó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empresa é especializada na venda de produtos e serviços (tosa, banho e vacinação), sendo que o cliente poderá comprar os produtos e agendar os serviços via WEB. Os serviços e produtos estarão disponiveis em toda área de cobertura da empresa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m cliente faz seu cadastro na Pet Shop pela Internet. Ao acessar o portal da Pet Shop Boys a pessoa informará ser um novo cliente e solicitará o seu cadastramento. Para tal deverá informar, inicialmente, o seu nome, CPF e endereço, incluindo seu endereço eletrônico. Em  seguida o sistema solicitará os dados do cartão de credito a administradora e nome como aparece no cartão). É obrigatório o fornecimento dos dados do cartão de crédito para o cadastramento. O sistema então verifica o cartão, junto ao sistema da Administradora de cartões e, caso o cartão seja aceito, informa ao cliente seu número de matricula solicitando ao mesmo que cadastre uma senha de acesso e,caso deseje, um apelid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 momento de sua inscrição, o cliente é obrigado a, pelo menos, efetuar um pedido. Esse pedido pode ser de compra de produtos ou prestação de serviços. No segundo caso, será necessário que o cliente cadastre pelo menos um animal. Nesse cadastramento, o cliente deve informar a idade, o peso, a espécie (cachorro, gato, etc,... ), a raça (se aplicável) e o nome do animal. A qualquer momento o cliente pode cadastrar um novo animal, devendo por isto informar sua matricul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m cliente pode optar por adquirir um produto. Nesse caso, o sistema disponibiliza um catálogo produtos comercializados pela Pet Shop. O Cliente pode escolher um produto de seu interesse no catalogo, que  apresenta os preços. A todo o momento o sistema apresenta o total de compras existentes no carrinho de compras virtual. O conteúdo desse carrinho pode ser alterado a qualquer momento, até a confirmação da compra. O cliente pode, também, durante uma compra de produtos, incluir a aquisição de um serviço, que será pago junto com o conteúdo do carrinho. Ao ser confirmada a compra, o sistema procede o debito no cartão de credito do cliente, emite um recibo para o cliente e uma notificação para a loja que deve enviar um entregador em até 2 hora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 relação aos serviços, o cliente pode agendar qualquer serviço, devendo informar o tipo do mesmo, o animal a ser atendido (anteriormente cadastrado), a data e a hora, e se o mesmo será levado pelo cliente ou será solicitado o serviço de transporte. Nesse momento o sistema verifica a disponibilidade do serviço, apresentando todos os demais horários disponíveis. Em caso de vacinação, o sistema enviará uma mensagem informando ao cliente a proximidade da data da próxima vacinação. O cliente pode ainda, consultar um histórico de serviços por anima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 relação a venda de produtos, o sistema deve controlar tanto as vendas quanto o estoque, enviando uma mensagem ao gerente sempre que a quantidade atingir o nível de reposição. O gerente é o responsável pelo cadastro dos produtos, quando esses chegam a loja, informando a quantidade disponível, a foto e as suas características, podendo cadastrar também produtos que ainda não chegaram, que aparecerão novidades futuras, porem indisponíveis para compra. Para cada produto castrado, o sistema emite etiquetas que serão colocadas no produto com o código e o preç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 sistema deve ser capaz de informar ao gerente uma lista de produtos e serviços com baixa procura, e um relatório global de serviços agendados com histórico. Baseado na listagem de baixa procura o gerente pode excluir produtos e serviço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specificação do componente para comunicação com a administradora de cartões de credito é fornecido pela mesma, dispondo da interface IGerCartao, que tem os seguintes serviços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6"/>
        <w:gridCol w:w="420"/>
        <w:gridCol w:w="667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arCartã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numCarta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ataValidad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odEspeci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 retVerificacao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itarCarta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numCarta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ataValidad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 codEspeci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valorDespes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  retDebit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 codAutorizacao 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arVarta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numCarta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ataValidad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odEspeci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valorCredit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 retcredit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 codAutorizacao)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09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709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bookmarkStart w:id="2" w:name="__RefHeading___Toc48743229"/>
      <w:bookmarkEnd w:id="2"/>
      <w:r>
        <w:rPr/>
        <w:t>Premissas</w:t>
      </w:r>
    </w:p>
    <w:p>
      <w:pPr>
        <w:pStyle w:val="Normal"/>
        <w:ind w:left="-709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am feitas as seguintes considerações no levantamento do projeto: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a navegação no sistema, consideramos que o usuário (cliente) já está identificado. Esta identificação é feita no momento em que ele informa sua matrícula e senha de acesso.</w:t>
      </w:r>
    </w:p>
    <w:p>
      <w:pPr>
        <w:pStyle w:val="Normal"/>
        <w:rPr>
          <w:rFonts w:ascii="Courier New" w:hAnsi="Courier New" w:eastAsia="Times New Roman" w:cs="Courier New"/>
          <w:sz w:val="24"/>
        </w:rPr>
      </w:pPr>
      <w:r>
        <w:rPr>
          <w:rFonts w:eastAsia="Times New Roman"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dos os produtos e serviços já foram previamente  cadastr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bookmarkStart w:id="3" w:name="__RefHeading___Toc48743230"/>
      <w:bookmarkEnd w:id="3"/>
      <w:r>
        <w:rPr/>
        <w:t>Técnicas de Desenvolvimento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á utilizada a UML como linguagem padrão  de modelagem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equipe de desenvolvimento fez uso dos seguintes diagramas: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agrama de Casos de Us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agrama de Class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agrama de Estado (opcional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agrama de Atividade (opcional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agrama de Sequência  (opcional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quitetura  de Componente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agrama de Componentes do Sistema</w:t>
      </w:r>
    </w:p>
    <w:p>
      <w:pPr>
        <w:pStyle w:val="NormalWeb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ção da Interfaces/ Serviços do Sistema por Caso de Uso</w:t>
      </w:r>
    </w:p>
    <w:p>
      <w:pPr>
        <w:pStyle w:val="NormalWeb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grama de Componentes de Negocio</w:t>
      </w:r>
    </w:p>
    <w:p>
      <w:pPr>
        <w:pStyle w:val="NormalWeb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grama de Colobaração das Interfaces/ Serviço de Negocio</w:t>
      </w:r>
    </w:p>
    <w:p>
      <w:pPr>
        <w:pStyle w:val="NormalWeb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é e Pos Condição por Caso de Uso</w:t>
      </w:r>
    </w:p>
    <w:p>
      <w:pPr>
        <w:pStyle w:val="NormalWeb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dos os casos de uso foram descritos, com exceção dos referentes à manutenção de Produtos e Serviç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 casos  de uso custodiais  não foram descritos  porque foram considerados como já previamente cadastrados. São  el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dastrar Área Cobertura   . Idem para Serviços , Produtos e Anim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os ao relatórios Emitir Lista de serviço de Baixa Procura e Emitir Relatório Serviços Agendados com Histórico ficaram para a manutenção evolu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i desenvolvido um glossário para melhor entendimento das Classes e seus Atributo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br w:type="page"/>
      </w:r>
    </w:p>
    <w:p>
      <w:pPr>
        <w:pStyle w:val="Heading1"/>
        <w:rPr/>
      </w:pPr>
      <w:bookmarkStart w:id="4" w:name="__RefHeading___Toc48743231"/>
      <w:bookmarkEnd w:id="4"/>
      <w:r>
        <w:rPr/>
        <w:t>Diagrama de Casos de Uso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hadow/>
          <w:color w:val="000080"/>
          <w:sz w:val="28"/>
        </w:rPr>
      </w:pPr>
      <w:r>
        <w:rPr>
          <w:rFonts w:cs="Arial" w:ascii="Arial" w:hAnsi="Arial"/>
          <w:b/>
          <w:caps/>
          <w:shadow/>
          <w:color w:val="000080"/>
          <w:sz w:val="2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hadow/>
          <w:color w:val="000080"/>
          <w:sz w:val="28"/>
        </w:rPr>
      </w:pPr>
      <w:r>
        <w:rPr>
          <w:rFonts w:cs="Arial" w:ascii="Arial" w:hAnsi="Arial"/>
          <w:b/>
          <w:caps/>
          <w:shadow/>
          <w:color w:val="000080"/>
          <w:sz w:val="2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hadow/>
          <w:color w:val="000080"/>
          <w:sz w:val="28"/>
        </w:rPr>
      </w:pPr>
      <w:r>
        <w:rPr>
          <w:rFonts w:cs="Arial" w:ascii="Arial" w:hAnsi="Arial"/>
          <w:b/>
          <w:caps/>
          <w:shadow/>
          <w:color w:val="000080"/>
          <w:sz w:val="28"/>
        </w:rPr>
      </w:r>
    </w:p>
    <w:p>
      <w:pPr>
        <w:pStyle w:val="Heading1"/>
        <w:rPr/>
      </w:pPr>
      <w:r>
        <w:rPr/>
        <w:drawing>
          <wp:inline distT="0" distB="0" distL="0" distR="0">
            <wp:extent cx="6093460" cy="606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 xml:space="preserve">DESCRIÇÃO  DOS CASOS DE U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Incluir Cl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/>
            </w:pPr>
            <w:r>
              <w:rPr/>
              <w:t>Caso de Us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>
                <w:b w:val="false"/>
                <w:b w:val="false"/>
              </w:rPr>
            </w:pPr>
            <w:r>
              <w:rPr/>
              <w:t>Cadastrar Cliente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Descrição Ger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caso de uso é responsável por efetuar cadastro do cliente para acesso aos serviços da Pet Shop.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 xml:space="preserve">Atore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e e </w:t>
            </w:r>
            <w:r>
              <w:rPr>
                <w:color w:val="000000"/>
              </w:rPr>
              <w:t>Adm CC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Iníc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acessa da Pet Shop para efetuar inclusão cadastro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 Típ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ma solicita nome e CPF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e informa nome e CPF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istema mostra áreas de cobertura e solicita escolher uma are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e seleciona</w:t>
            </w:r>
            <w:r>
              <w:rPr/>
              <w:t xml:space="preserve">  area de cobertur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solicita endereço, e-mail e dados do cartão de crédit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e informa endereço, e-mail e dados do cartão de crédit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solicita validação do cartão junto à Adm CC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dora confirma validade do cart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Sistema informa matrícula, solicita cadastramento de senha de acesso e um apelido (opcional)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liente informa senha e apelido (opcional) e encerra caso de us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liente executa caso de uso ADQUIRIR PRODUTO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s Alternativos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1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já é cadastrad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informa que o Cliente já é cadastrado e encerra o caso de uso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2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m CC</w:t>
            </w:r>
            <w:r>
              <w:rPr/>
              <w:t xml:space="preserve"> não valida cartão de crédi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 CC não valida cart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solicita outro cart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informa novo cart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retorna ao passo 4 do fluxo típ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dquirir Produ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/>
            </w:pPr>
            <w:r>
              <w:rPr/>
              <w:t>Caso de Us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>
                <w:b w:val="false"/>
                <w:b w:val="false"/>
              </w:rPr>
            </w:pPr>
            <w:r>
              <w:rPr/>
              <w:t>Adquirir produto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Descrição Ger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 caso de uso é responsável por adquirir produto, consultando a disponibilização do catalogo do produto , o preparo do pedido,a confirmação do pedido, o debito automático no CC, emissão do recibo para o cliente até a notificação para a loja 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 xml:space="preserve">Atore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e e </w:t>
            </w:r>
            <w:r>
              <w:rPr>
                <w:color w:val="000000"/>
              </w:rPr>
              <w:t>Adm CC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Iníc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acessa portal da Pet Shp para adquirir produto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 Típ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mostra o catalogo de produto e preço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e informa produtos do seu interesse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Sistema inclui produto no carrinho e mostra total do carrinho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Cliente cofirma pedido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Sistema solicita autorização do cartão junto à Adm CC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Administradora confirma autorização do cart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istema da baixa no estoque do produt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  <w:r>
              <w:rPr/>
              <w:t>Sistema emite recibo para o client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  <w:r>
              <w:rPr/>
              <w:t xml:space="preserve">Sistema emite notificação para a loja “que deve enviar entregador em até 2 horas”. 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s Alternativos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1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abandona pedid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informa que o Cliente já é cadastrado e encerra o caso de uso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2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m CC</w:t>
            </w:r>
            <w:r>
              <w:rPr/>
              <w:t xml:space="preserve"> não valida cartão de crédi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 CC não valida cart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solicita outro cart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informa novo cart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retorna ao passo 4 do fluxo típico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3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e opta por alterar produ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solicita código do produ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informa código do produ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ma altera qtd do  produto no carrinho, mostra total do carrinho 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4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e opta por excluir produ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solicita codigo do produ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informa código do produ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pede confirmação da exclus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confirma exclus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altera qtd do  produto no carrinho, mostra total do carrin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5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e opta por AGENDAR SERVIÇ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vai para caso de uso AGENDAR SERVIÇ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endar Serviç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/>
            </w:pPr>
            <w:r>
              <w:rPr/>
              <w:t>Caso de Us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>
                <w:b w:val="false"/>
                <w:b w:val="false"/>
              </w:rPr>
            </w:pPr>
            <w:r>
              <w:rPr/>
              <w:t>Agendar Serviço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Descrição Ger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 caso de uso é responsável por agendar serviço, consultando a disponibilização de serviços  , o preparo do pedido,a confirmação do pedido, o debito automático no CC, emissão do recibo para o cliente até a notificação para a loja 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 xml:space="preserve">Atore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e e </w:t>
            </w:r>
            <w:r>
              <w:rPr>
                <w:color w:val="000000"/>
              </w:rPr>
              <w:t>Adm CC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Iníc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acessa portal da Pet Shop para agendar serviço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 Típ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solicita matricula do client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informa matricul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ma mostra os serviços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e escolhe tipo serviço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mostra horarios disponive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e escolhe horário e informa o animal a ser atendid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e indica se o animal será levado ou será solicitado serviço de transport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enviará uma mensagem informando a Próxima data de vacina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stema verifica se animal já é cadastrado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Sistema inclui serviço no carrinho, mostra total do carrinho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Cliente confirmar  pedido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Sistema  </w:t>
            </w:r>
            <w:r>
              <w:rPr>
                <w:color w:val="000000"/>
              </w:rPr>
              <w:t>solicita autorização do cartão junto à Adm CC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>Administradora confirma autorização do cart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  <w:r>
              <w:rPr/>
              <w:t>Sistema emite recibo para o client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  <w:r>
              <w:rPr/>
              <w:t xml:space="preserve">Sistema emite notificação para a loja “que deve enviar entregador em até 2 horas”. 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s Alternativos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1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abandona pedid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informa que o Cliente já é cadastrado e encerra o caso de uso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2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m CC</w:t>
            </w:r>
            <w:r>
              <w:rPr/>
              <w:t xml:space="preserve"> não valida cartão de crédi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 CC não valida cart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solicita outro cart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informa novo cart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retorna ao passo 4 do fluxo típico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3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so de uso “</w:t>
            </w:r>
            <w:r>
              <w:rPr/>
              <w:t>ADQUIRIR PRODUTO”</w:t>
            </w:r>
            <w:r>
              <w:rPr>
                <w:color w:val="000000"/>
              </w:rPr>
              <w:t xml:space="preserve"> não disponível “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ma informa ao Cliente </w:t>
            </w:r>
            <w:r>
              <w:rPr>
                <w:color w:val="000000"/>
              </w:rPr>
              <w:t>“</w:t>
            </w:r>
            <w:r>
              <w:rPr/>
              <w:t>ADQUIRIR PRODUTO</w:t>
            </w:r>
            <w:r>
              <w:rPr>
                <w:color w:val="000000"/>
              </w:rPr>
              <w:t xml:space="preserve"> não disponível “ volta ao passo 6 ou </w:t>
            </w:r>
            <w:r>
              <w:rPr/>
              <w:t>encerra o caso de uso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4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não é cadastrad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ma informa que o Animal não é cadastrado e mostra espécie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informa idade, peso, e nome e escolhe a especi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ma mostra raça (se aplicável)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escolhe a raç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cadastra animal e informa a matricula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5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e opta por alterar serviç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mostra serviços do carrinh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informa alterações no serviç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altera dados do serviço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6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e opta por excluir serviç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mostra serviços do carrinh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informa serviço a ser excluid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ço pedi confirmação da exclusão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e confirma a exclusão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ço excluir serviço do carrinho 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7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e opta por ADQUIRIR PRODU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vai para o caso de uso ADQUIRIR PRODU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nsultar Historico de Serviços por animal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/>
            </w:pPr>
            <w:r>
              <w:rPr/>
              <w:t>Caso de Us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>
                <w:b w:val="false"/>
                <w:b w:val="false"/>
              </w:rPr>
            </w:pPr>
            <w:r>
              <w:rPr/>
              <w:t>Consultar Historico de Serviços por animal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Descrição Ger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 caso de uso será responsável pela consulta histórico de serviços por animal , contendo os serviços e data prestado ao animal 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 xml:space="preserve">Atore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Iníc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acessa portal da Pet Shop para consultar histórico de serviços por animal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 Típ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solicita matricula do client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informa matricul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verifica se cliente exist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informa histórico com a relação de serviços e data da prestação e nome do animal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s Alternativos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1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atricula não exis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informa que “matricula não existe” e termina caso de us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br/>
        <w:b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isar Reposição de Estoque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/>
            </w:pPr>
            <w:r>
              <w:rPr/>
              <w:t>Caso de Us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>
                <w:b w:val="false"/>
                <w:b w:val="false"/>
              </w:rPr>
            </w:pPr>
            <w:r>
              <w:rPr/>
              <w:t>Aviso de Reposição de Estoque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Descrição Ger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 caso de uso será responsável pelo aviso de reposição de estoque 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 xml:space="preserve">Atore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nte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Iníc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ogo após o caso de uso ADQUIRIR PRODUTO, é verificado se existem produtos que atingiram seu nível de estoque (qtd_estoque  ≤ ponto reposiçã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 Típ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verifica para a qtd de  cada produto se é menor ou igual a qtd de reposi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envia aviso para recomprar produto informando código do produto e qtd de reposição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xcluir Cliente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/>
            </w:pPr>
            <w:r>
              <w:rPr/>
              <w:t>Caso de Us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>
                <w:b w:val="false"/>
                <w:b w:val="false"/>
              </w:rPr>
            </w:pPr>
            <w:r>
              <w:rPr/>
              <w:t>Excluir Cliente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Descrição Ger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 caso de uso será responsável por efetuar a exclusão de clientes 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 xml:space="preserve">Atore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Iníc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acessa portal da Pet Shop para efetuar a exclusão de sua matrícula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 Típ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solicita matrícula e senha do client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informa matricula e senh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verifica se a matrícula está cadastrad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verifica se a senha é valid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apresenta dados do client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confirma exclus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verifica se cliente possui pedidos pendente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exclui cliente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s Alternativos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1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atricula não exis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informa que “matricula não existe” e termina caso de uso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2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nha é inválid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informa que “senha é inválida” e termina caso de uso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3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liente possui pedidos pendente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informa que “cliente tem pedidos pendentes” e termina caso de us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mitir Etiqueta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/>
            </w:pPr>
            <w:r>
              <w:rPr/>
              <w:t>Caso de Us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>
                <w:b w:val="false"/>
                <w:b w:val="false"/>
              </w:rPr>
            </w:pPr>
            <w:r>
              <w:rPr/>
              <w:t>Emitir Etiqueta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Descrição Ger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 caso de uso é responsável por emitir as etiquetas dos produtos cadastrados 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 xml:space="preserve">Atore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nte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Iníc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nte acessa o sistema para emitir as etiquetas dos produtos cadastrados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 Típ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lista os produtos cadastrado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nte seleciona um mais produto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emite as etiquetas dos produtos selecionados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xcluir Produto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/>
            </w:pPr>
            <w:r>
              <w:rPr/>
              <w:t>Caso de Us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>
                <w:b w:val="false"/>
                <w:b w:val="false"/>
              </w:rPr>
            </w:pPr>
            <w:r>
              <w:rPr/>
              <w:t>Excluir Produto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Descrição Ger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 caso de uso será responsável por efetuar a exclusão de produtos 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 xml:space="preserve">Atore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nte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Iníc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nte acessa o sistema para fazer a exclusão dos produtos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 Típ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lista os produtos cadastrado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nte seleciona o produto a ser excluíd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verifica se existem pedidos pendentes para o produto a ser excluíd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exclui produt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atualiza estoque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s Alternativos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1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xistem pedidos pendentes para o produto a ser excluíd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informa que “produto não pode ser excluído pois existem pedidos pendentes para ele” e termina o caso de uso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lterar Produto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/>
            </w:pPr>
            <w:r>
              <w:rPr/>
              <w:t>Caso de Us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>
                <w:b w:val="false"/>
                <w:b w:val="false"/>
              </w:rPr>
            </w:pPr>
            <w:r>
              <w:rPr/>
              <w:t>Alterar Produto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Descrição Ger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 caso de uso será responsável por efetuar a alteração de dados dos produtos 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 xml:space="preserve">Atore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nte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Iníc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nte acessa o sistema para fazer a alteração de dados de um produto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 Típ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lista os produtos cadastrado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nte seleciona o produto a ser alterad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apresenta os dados do produt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nte altera os dados do produt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nte confirma a alteração dos dados do produt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atualiza dados do produto</w:t>
            </w:r>
          </w:p>
        </w:tc>
      </w:tr>
    </w:tbl>
    <w:p>
      <w:pPr>
        <w:pStyle w:val="Heading2"/>
        <w:rPr/>
      </w:pPr>
      <w:r>
        <w:br w:type="page"/>
      </w:r>
      <w:r>
        <w:rPr/>
        <w:t>Excluir Animal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/>
            </w:pPr>
            <w:r>
              <w:rPr/>
              <w:t>Caso de Us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>
                <w:b w:val="false"/>
                <w:b w:val="false"/>
              </w:rPr>
            </w:pPr>
            <w:r>
              <w:rPr/>
              <w:t>Excluir Animal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Descrição Ger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caso de uso será responsável por efetuar a exclusão de um animal de um determinado cliente.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 xml:space="preserve">Atore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Iníc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acessa o portal da Pet Shop para excluir um animal cadastrado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 Típ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lista os animais cadastrado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seleciona o animal a exclui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verifica se existem pedidos pendentes para o animal a ser excluíd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exclui animal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s Alternativos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1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xistem pedidos pendentes para o animal a ser excluíd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informa que “animal não pode ser excluído pois existem pedidos pendentes para ele” e termina o caso de uso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lterar Animal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/>
            </w:pPr>
            <w:r>
              <w:rPr/>
              <w:t>Caso de Us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>
                <w:b w:val="false"/>
                <w:b w:val="false"/>
              </w:rPr>
            </w:pPr>
            <w:r>
              <w:rPr/>
              <w:t>Alterar Produto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Descrição Ger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 caso de uso será responsável por efetuar a alteração de dados de animais 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 xml:space="preserve">Atore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Iníc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acessa o sistema para fazer a alteração de dados de um animal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 Típ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lista os animais cadastrados pelo client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seleciona o animal a ser alterad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apresenta os dados do anima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altera os dados do anima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confirma a alteração dos dados do anima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atualiza os dados do animal</w:t>
            </w:r>
          </w:p>
        </w:tc>
      </w:tr>
    </w:tbl>
    <w:p>
      <w:pPr>
        <w:pStyle w:val="Heading1"/>
        <w:rPr/>
      </w:pPr>
      <w:r>
        <w:br w:type="page"/>
      </w:r>
      <w:r>
        <w:rPr/>
        <w:t>Diagrama de Class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372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5" w:name="__RefHeading___Toc48743253"/>
      <w:bookmarkEnd w:id="5"/>
      <w:r>
        <w:rPr/>
        <w:t>Glossário – Diagrama de Classes</w:t>
      </w:r>
    </w:p>
    <w:p>
      <w:pPr>
        <w:pStyle w:val="Normal"/>
        <w:spacing w:lineRule="atLeast" w:line="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lasse: Animal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classe representa os animais de cada cliente da Pet Shop Boys</w:t>
      </w:r>
    </w:p>
    <w:p>
      <w:pPr>
        <w:pStyle w:val="NormalWeb"/>
        <w:spacing w:lineRule="atLeast" w:line="2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tos: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: Nome do animal</w:t>
        <w:br/>
        <w:t xml:space="preserve">           Idade: Idade do animal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eso: Peso do animal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lasse: Área de Cobertura</w:t>
      </w:r>
    </w:p>
    <w:p>
      <w:pPr>
        <w:pStyle w:val="Normal"/>
        <w:spacing w:lineRule="atLeast" w:line="280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Área em qu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 cliente esta localizado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tos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4"/>
          <w:szCs w:val="24"/>
        </w:rPr>
        <w:tab/>
        <w:t>Nome Área Cobertura: Nome da área em qu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 cliente esta localizado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lasse: Client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classe representa os clientes da Pet Shop Boys</w:t>
      </w:r>
    </w:p>
    <w:p>
      <w:pPr>
        <w:pStyle w:val="NormalWeb"/>
        <w:spacing w:lineRule="atLeast" w:line="2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tos: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: Nome do client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PF: CPF do client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: Endereço eletrônico do client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dereço: Endereço onde será feita a entrega dos produtos. 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rícula: Código que identifica o cliente na Pet Shop Boys.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a acesso: Senha pessoal para acesso às atividades da </w:t>
      </w:r>
    </w:p>
    <w:p>
      <w:pPr>
        <w:pStyle w:val="Normal"/>
        <w:spacing w:lineRule="atLeast" w:line="280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 Shop Boys.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Cadastro: Data de cadastramento do cliente na Pet Shop Boys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 Cartão de Crédito: Empresa Administradora do cartão de crédito do cliente.</w:t>
      </w:r>
    </w:p>
    <w:p>
      <w:pPr>
        <w:pStyle w:val="Normal"/>
        <w:spacing w:lineRule="atLeast" w:line="28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Cartão de Crédito: Número do Cartão de Crédito do Cliente utilizado para pagamento de produtos e serviços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Validade Cartão: Data  conforme impressão no cartão do crédito</w:t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Heading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lasse: Carrinho de compra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classe representa o pedido das compras de produtos e serviços para cada cliente da Pet Shop Boys</w:t>
      </w:r>
    </w:p>
    <w:p>
      <w:pPr>
        <w:pStyle w:val="NormalWeb"/>
        <w:spacing w:lineRule="atLeast" w:line="28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tos: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Pedido: Data em que foi solicitado o pedido do client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lasse: Estoque loja</w:t>
      </w:r>
    </w:p>
    <w:p>
      <w:pPr>
        <w:pStyle w:val="Normal"/>
        <w:spacing w:lineRule="atLeast" w:line="280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Esta classe representa o estoque de uma loja da Pet Shop Boys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tos: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me Loja: Nome da loja da da Pet Shop Boys 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ódigo Produto: Código do produto em estoqu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Qtd estoque : Quantidade por produto em estoqu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lasse: Especie</w:t>
      </w:r>
    </w:p>
    <w:p>
      <w:pPr>
        <w:pStyle w:val="Normal"/>
        <w:spacing w:lineRule="atLeast" w:line="280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Esta classe representa a coleção de espécies de animal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tos: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 Espécie: Nome da espécie de animal  Ex cachorro, gato, passaros, pequenos animais........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lasse: Item Carrinho</w:t>
      </w:r>
    </w:p>
    <w:p>
      <w:pPr>
        <w:pStyle w:val="Normal"/>
        <w:spacing w:lineRule="atLeast" w:line="280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Esta classe representa os itens de pedido (produto ou serviço) solicitado por client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tos: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ódigo Produto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lasse: Loja</w:t>
      </w:r>
    </w:p>
    <w:p>
      <w:pPr>
        <w:pStyle w:val="Normal"/>
        <w:spacing w:lineRule="atLeast" w:line="280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Esta classe representa o grupo de lojas da Pet Shop Boys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tos: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: Nome da loja da Pet Shop Boys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lasse: Raça</w:t>
      </w:r>
    </w:p>
    <w:p>
      <w:pPr>
        <w:pStyle w:val="Normal"/>
        <w:spacing w:lineRule="atLeast" w:line="280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Esta classe representa o grupo de raças por espécie de animall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tos: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 Raça : Nome da raça de espéci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lasse: Serviço</w:t>
      </w:r>
    </w:p>
    <w:p>
      <w:pPr>
        <w:pStyle w:val="Normal"/>
        <w:spacing w:lineRule="atLeast" w:line="280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Esta classe representa os serviços agendados pelo clientel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tos: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 Serviço: Nome do serviço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ata Serviço: Data do agendadmento do serviço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lasse: Tipo Serviço</w:t>
      </w:r>
    </w:p>
    <w:p>
      <w:pPr>
        <w:pStyle w:val="Normal"/>
        <w:spacing w:lineRule="atLeast" w:line="280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Esta classe representa os tipos de serviços disponíveis para os  clientes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tos: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 Serviço: Nome do serviço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lasse: Vacina</w:t>
      </w:r>
    </w:p>
    <w:p>
      <w:pPr>
        <w:pStyle w:val="Normal"/>
        <w:spacing w:lineRule="atLeast" w:line="280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Esta classe representa as vacinas por animal a serem aplicadas aos animais.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tos: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 Vacina: Nome da vacina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ata Vacina: Data a ser aplicada a vacina.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/>
      </w:pPr>
      <w:r>
        <w:rPr/>
        <w:t>ESPECIFICAÇÃO</w:t>
      </w:r>
    </w:p>
    <w:p>
      <w:pPr>
        <w:pStyle w:val="Contents1"/>
        <w:rPr/>
      </w:pPr>
      <w:r>
        <w:rPr>
          <w:rFonts w:eastAsia="Arial"/>
        </w:rPr>
        <w:t xml:space="preserve">  </w:t>
      </w:r>
      <w:r>
        <w:rPr/>
        <w:t>MODELO DE RESPONSABILIDADE DE INTERFACES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23380" cy="477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t>ESPECIFICAÇÃO DE INTERFACES</w:t>
        <w:br/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en-US" w:eastAsia="en-US"/>
        </w:rPr>
        <w:t xml:space="preserve">        </w:t>
      </w: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t>INTERFACES DE SISTE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en-US" w:eastAsia="en-US"/>
        </w:rPr>
        <w:t xml:space="preserve">               </w:t>
      </w: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t xml:space="preserve">DIAGRAMAS DE INTERFACES  DO SISTEMA 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en-US" w:eastAsia="en-US"/>
        </w:rPr>
        <w:t xml:space="preserve">                </w:t>
      </w:r>
      <w:r>
        <w:rPr/>
        <w:object w:dxaOrig="6648" w:dyaOrig="7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2.45pt;height:39.7pt" filled="f" o:ole="">
            <v:imagedata r:id="rId12" o:title=""/>
          </v:shape>
          <o:OLEObject Type="Embed" ProgID="" ShapeID="ole_rId11" DrawAspect="Content" ObjectID="_893832131" r:id="rId11"/>
        </w:objec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ind w:left="70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t>SERVIÇOS  DO SISTEMA</w:t>
      </w:r>
    </w:p>
    <w:p>
      <w:pPr>
        <w:pStyle w:val="Normal"/>
        <w:spacing w:lineRule="atLeast" w:line="280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color w:val="000080"/>
          <w:sz w:val="24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b/>
          <w:color w:val="000080"/>
          <w:sz w:val="24"/>
          <w:szCs w:val="24"/>
          <w:lang w:val="en-US" w:eastAsia="en-US"/>
        </w:rPr>
        <w:t>IADQUIRIR PRODUTO</w:t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80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b/>
          <w:color w:val="000080"/>
          <w:sz w:val="24"/>
          <w:szCs w:val="24"/>
          <w:lang w:val="en-US" w:eastAsia="en-US"/>
        </w:rPr>
        <w:t>.</w:t>
      </w:r>
    </w:p>
    <w:tbl>
      <w:tblPr>
        <w:tblW w:w="8980" w:type="dxa"/>
        <w:jc w:val="left"/>
        <w:tblInd w:w="10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ter lista de produtos e preço do catalogo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luir produto no carrinho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lcular total do carrinho  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firmação do pedido  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torizar cartão de credito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r baixa no  estoque do produto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parar recibo para o cliente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parar notificação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color w:val="000080"/>
          <w:sz w:val="24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b/>
          <w:color w:val="000080"/>
          <w:sz w:val="24"/>
          <w:szCs w:val="24"/>
          <w:lang w:val="en-US" w:eastAsia="en-US"/>
        </w:rPr>
        <w:t>IEXCLUIR CLIENTE</w:t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80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b/>
          <w:color w:val="000080"/>
          <w:sz w:val="24"/>
          <w:szCs w:val="24"/>
          <w:lang w:val="en-US" w:eastAsia="en-US"/>
        </w:rPr>
        <w:t>.</w:t>
      </w:r>
    </w:p>
    <w:tbl>
      <w:tblPr>
        <w:tblW w:w="8980" w:type="dxa"/>
        <w:jc w:val="left"/>
        <w:tblInd w:w="10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idar matrícula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idar senha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ter dados do cliente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ificar pedidos pendentes</w:t>
            </w:r>
          </w:p>
        </w:tc>
      </w:tr>
      <w:tr>
        <w:trPr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cluir cliente 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Arial" w:cs="Arial" w:ascii="Arial" w:hAnsi="Arial"/>
          <w:b/>
          <w:color w:val="000080"/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t>INTERFACES DE NEGOCIO 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DIAGRAMAS DE INTERFACES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val="en-US" w:eastAsia="en-US"/>
        </w:rPr>
        <w:t xml:space="preserve"> </w:t>
      </w:r>
      <w:r>
        <w:rPr/>
        <w:object w:dxaOrig="7411" w:dyaOrig="43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0.6pt;height:219.7pt" filled="f" o:ole="">
            <v:imagedata r:id="rId14" o:title=""/>
          </v:shape>
          <o:OLEObject Type="Embed" ProgID="" ShapeID="ole_rId13" DrawAspect="Content" ObjectID="_886146267" r:id="rId13"/>
        </w:object>
      </w: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</w:t>
      </w: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t>DIAGRAMAS DE SERVIÇOS  DO NEGOCIO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6765" cy="223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t xml:space="preserve">DIAGRAMAS DE INFORMAÇÃO DE INTERFACES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437890" cy="2011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1840" cy="1505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MODELO DE ARQUITETURA DE COMPONENTES</w:t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b/>
          <w:color w:val="000080"/>
          <w:sz w:val="28"/>
          <w:szCs w:val="28"/>
        </w:rPr>
        <w:t>DIAGRAMA DE ARQUITETURA DE COMPONENTE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object w:dxaOrig="9757" w:dyaOrig="52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7.85pt;height:264.75pt" filled="f" o:ole="">
            <v:imagedata r:id="rId19" o:title=""/>
          </v:shape>
          <o:OLEObject Type="Embed" ProgID="" ShapeID="ole_rId18" DrawAspect="Content" ObjectID="_39597141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rFonts w:cs="Arial" w:ascii="Arial" w:hAnsi="Arial"/>
          <w:b/>
          <w:color w:val="000080"/>
          <w:sz w:val="28"/>
          <w:szCs w:val="28"/>
        </w:rPr>
        <w:t>DIAGRAMA DE INTERAÇÃO DE COMPONENTE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6358255" cy="4846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5865495" cy="4486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5865495" cy="4530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5867400" cy="458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5727700" cy="4344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5971540" cy="434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6252210" cy="1741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ojeto Por Contrato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IAdquirir Produto: Sistema Patshop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. </w:t>
      </w:r>
      <w:r>
        <w:rPr>
          <w:sz w:val="24"/>
          <w:szCs w:val="24"/>
        </w:rPr>
        <w:t>Obter lista de produtos e preços do catalogo (in cod-produto, out nome produto:Produto,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ut preço produto: Produ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é: Ter produtos cadastr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ós: Lista de produtos com preç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Incluir produto no carrinho  (in cód-produto: Produto, out inclusão 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é: Codigo do produto válido e qtd disponí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ós: Criado item no carrinho e Inclusão com suc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Calcula total carrinho  (in qtd produto,  in preço produto, out valor total carrinh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é: Preço unitário de cada prod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ós: valor total calcu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Confirmação do pedido (in valor-total-calculado 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é: Cliente deu 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ós: cria item carrinho e ped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a baixa produto no esto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Autorizar cartão de credito (in num-cartao, in data-validade, out cod-atorizaca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é:  Num-cartao valido e pedido confirm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ós: cod-autorizacao 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Preparar recibo para o cliente (in dados cliente, in produto / serviço, in valor-total, out recib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é: dados do cliente valido, valor total pedido calculado, cartão autoriz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ós: recibo form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Preparar notificação (in dados cliente, in local de entrega, in produt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é: recibo 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ós: loja notificada por e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253" w:right="1412" w:gutter="0" w:header="709" w:top="1281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Pontifícia Universidade Católica – Puc-Rio </w:t>
      <w:tab/>
      <w:t>____</w:t>
      <w:tab/>
    </w:r>
    <w:r>
      <w:rPr/>
      <w:t>Projeto de Software Orientada a Componentes com U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outlineLvl w:val="1"/>
    </w:pPr>
    <w:rPr>
      <w:rFonts w:ascii="Arial" w:hAnsi="Arial" w:cs="Arial"/>
      <w:b/>
      <w:shadow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hadow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aps/>
      <w:shadow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66" w:leader="dot"/>
      </w:tabs>
      <w:ind w:left="200" w:hanging="0"/>
    </w:pPr>
    <w:rPr>
      <w:b/>
      <w:smallCaps/>
      <w:color w:val="00008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sz w:val="22"/>
      <w:lang w:val="en-US"/>
    </w:rPr>
  </w:style>
  <w:style w:type="paragraph" w:styleId="BodyTextIndent2">
    <w:name w:val="Body Text Indent 2"/>
    <w:basedOn w:val="Normal"/>
    <w:qFormat/>
    <w:pPr>
      <w:ind w:left="709" w:hanging="0"/>
    </w:pPr>
    <w:rPr>
      <w:rFonts w:ascii="Courier New" w:hAnsi="Courier New" w:cs="Courier New"/>
      <w:bCs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Courier New" w:hAnsi="Courier New" w:cs="Courier New"/>
      <w:bCs/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566" w:leader="dot"/>
      </w:tabs>
      <w:spacing w:before="120" w:after="120"/>
    </w:pPr>
    <w:rPr>
      <w:rFonts w:ascii="Arial" w:hAnsi="Arial" w:cs="Arial"/>
      <w:b/>
      <w:caps/>
      <w:color w:val="000080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ituloCasodeUso">
    <w:name w:val="Titulo Caso de Uso"/>
    <w:basedOn w:val="Normal"/>
    <w:qFormat/>
    <w:pPr>
      <w:jc w:val="both"/>
    </w:pPr>
    <w:rPr>
      <w:rFonts w:ascii="Arial" w:hAnsi="Arial" w:cs="Arial"/>
      <w:b/>
      <w:color w:val="FFFFFF"/>
      <w:sz w:val="24"/>
    </w:rPr>
  </w:style>
  <w:style w:type="paragraph" w:styleId="SubTituloCasodeUso">
    <w:name w:val="SubTitulo Caso de Uso"/>
    <w:basedOn w:val="Normal"/>
    <w:qFormat/>
    <w:pPr>
      <w:shd w:fill="D8D8D8" w:val="clear"/>
      <w:jc w:val="both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carsantos@odianet.com.br" TargetMode="External"/><Relationship Id="rId5" Type="http://schemas.openxmlformats.org/officeDocument/2006/relationships/hyperlink" Target="mailto:jcarsantos@dorio.com.br" TargetMode="External"/><Relationship Id="rId6" Type="http://schemas.openxmlformats.org/officeDocument/2006/relationships/hyperlink" Target="mailto:LVEIGA@uol.com.br" TargetMode="External"/><Relationship Id="rId7" Type="http://schemas.openxmlformats.org/officeDocument/2006/relationships/hyperlink" Target="mailto:walterd@marlin.com.br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08:00Z</dcterms:created>
  <dc:creator>M.I Montreal Informatica Ltda.</dc:creator>
  <dc:description/>
  <cp:keywords/>
  <dc:language>en-US</dc:language>
  <cp:lastModifiedBy>Walter</cp:lastModifiedBy>
  <cp:lastPrinted>2017-09-17T11:07:00Z</cp:lastPrinted>
  <dcterms:modified xsi:type="dcterms:W3CDTF">2017-09-17T14:08:00Z</dcterms:modified>
  <cp:revision>2</cp:revision>
  <dc:subject/>
  <dc:title>Mini-Mundo - Controle de Cu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033685</vt:r8>
  </property>
  <property fmtid="{D5CDD505-2E9C-101B-9397-08002B2CF9AE}" pid="3" name="_AuthorEmail">
    <vt:lpwstr>moranges@dba.com.br</vt:lpwstr>
  </property>
  <property fmtid="{D5CDD505-2E9C-101B-9397-08002B2CF9AE}" pid="4" name="_AuthorEmailDisplayName">
    <vt:lpwstr>Marco Antonio Oranges</vt:lpwstr>
  </property>
  <property fmtid="{D5CDD505-2E9C-101B-9397-08002B2CF9AE}" pid="5" name="_EmailSubject">
    <vt:lpwstr>Trabalho de UML</vt:lpwstr>
  </property>
  <property fmtid="{D5CDD505-2E9C-101B-9397-08002B2CF9AE}" pid="6" name="_ReviewingToolsShownOnce">
    <vt:lpwstr/>
  </property>
</Properties>
</file>